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I: Explanation for some contents related to the auditor’s qualified opinion</w:t>
      </w:r>
    </w:p>
    <w:p>
      <w:pPr>
        <w:pStyle w:val="Normal"/>
        <w:rPr/>
      </w:pPr>
      <w:r>
        <w:rPr/>
        <w:t>On 19/08/2016, MCI Material Development and Construction Investment Joint Stock Company explained some contents related to the auditor’s qualified opinion as follows:</w:t>
      </w:r>
    </w:p>
    <w:p>
      <w:pPr>
        <w:pStyle w:val="Normal"/>
        <w:rPr/>
      </w:pPr>
      <w:r>
        <w:rPr/>
        <w:t xml:space="preserve">- </w:t>
      </w:r>
      <w:r>
        <w:rPr>
          <w:i/>
        </w:rPr>
        <w:t>Regarding not moving the whole long-term accrued cost of VND 2,332,461,706</w:t>
      </w:r>
      <w:r>
        <w:rPr/>
        <w:t>: These were costs arising in the process of licensing Long An Clay Quarry (VND 1,805,952,305) and the implementation of construction works which have not been finalized in Construction Material Factory No. 1 (VND 526,509,401). After having the plan on putting the clay quarry into exploitation and finalizing works, the Company would recognize these costs into business result. Therefore, the Company temporarily recognized them into long-term accrued cost pending gradual allocation.</w:t>
      </w:r>
    </w:p>
    <w:p>
      <w:pPr>
        <w:pStyle w:val="Normal"/>
        <w:rPr/>
      </w:pPr>
      <w:r>
        <w:rPr/>
        <w:t xml:space="preserve">- </w:t>
      </w:r>
      <w:r>
        <w:rPr>
          <w:i/>
        </w:rPr>
        <w:t>Regarding not moving the whole construction in progress of VND 2,152,608,914</w:t>
      </w:r>
      <w:r>
        <w:rPr/>
        <w:t>: These were costs arising in the implementation of investment projects (Vung An Clay Mine Project: VND 633,206,711 and Long An Clay Mine Project: VND 1,519,402,203) and have not been finalized. All these costs were recognized into construction in progress because investment projects were still in process of investment. Therefore, when projects generated revenue, the Company would allocate costs correspondingly.</w:t>
      </w:r>
    </w:p>
    <w:p>
      <w:pPr>
        <w:pStyle w:val="Normal"/>
        <w:rPr/>
      </w:pPr>
      <w:r>
        <w:rPr/>
        <w:t xml:space="preserve">- </w:t>
      </w:r>
      <w:r>
        <w:rPr>
          <w:i/>
        </w:rPr>
        <w:t>Moving costs of VND 13,685,789,872 related to the business operation of the previous years into undistributed after-tax profit dated 31/12/2014 was not reasonable</w:t>
      </w:r>
      <w:r>
        <w:rPr/>
        <w:t>: These costs arose in the previous years but the Company has not recognized them into business result. As of the end of 2014, to show the financial situation correctly, the Company moved all these costs into the business result without retroactive adjustment for the previous years. It did not affect other items of financial statement.</w:t>
      </w:r>
    </w:p>
    <w:p>
      <w:pPr>
        <w:pStyle w:val="Normal"/>
        <w:rPr/>
      </w:pPr>
      <w:r>
        <w:rPr/>
        <w:t xml:space="preserve">- </w:t>
      </w:r>
      <w:r>
        <w:rPr>
          <w:i/>
        </w:rPr>
        <w:t xml:space="preserve">Adjusting costs after tax inspection: </w:t>
      </w:r>
      <w:r>
        <w:rPr/>
        <w:t>To check the implementation of tax obligations to the State, Dong Nai Tax Department carried out tax inspection in the Company and excluded some invalid costs like unreasonable material and fuel cost, depreciation cost of fixed assets not used for the business operation and ineligible provisions. Therefore, to show the business result correctly, the Company decreased above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26:00Z</dcterms:created>
  <dc:creator>SON HAI</dc:creator>
  <dc:description/>
  <dc:language>en-US</dc:language>
  <cp:lastModifiedBy>SON HAI</cp:lastModifiedBy>
  <dcterms:modified xsi:type="dcterms:W3CDTF">2016-08-24T05:25:00Z</dcterms:modified>
  <cp:revision>1</cp:revision>
  <dc:subject/>
  <dc:title/>
</cp:coreProperties>
</file>